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№ 5-118-261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       14 января 2025 год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с участием лица, в отношении которого ведется производство по делу об административном правонарушении Курломкина А.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ломкина Александра Никола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1.2025 в 02 час. 42 мин. в г.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р. Курломкин А.Н. управляя транспортным средством KIA Rio, </w:t>
      </w:r>
      <w:r>
        <w:rPr>
          <w:rStyle w:val="CatCarNumbergrp31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инадлежащее Болдыревой (Ковалевой)  Евгении Сергеевне), совершил нарушение предусмотренное п.2.5 ПДД РФ, а именно оставление водителем в нарушение ПДД места ДТП, участником которого он является. Допустил столкновение с транспортным средством  KIA Rio </w:t>
      </w:r>
      <w:r>
        <w:rPr>
          <w:rStyle w:val="CatCarNumbergrp32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правлением </w:t>
      </w:r>
      <w:r>
        <w:rPr>
          <w:rStyle w:val="CatUserDefinedgrp3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урломкин А.Н. вину признал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 судебном заседании не участвовал, согласно телефонограмме, просит рассмотреть дело в свое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тороны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№ 621279 от 13.01.2025, согласно которому, 13.01.2025 в 02 час. 42 мин. в г. Сургуте,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. Курломкин А.Н. управляя транспортным средством KIA Rio, </w:t>
      </w:r>
      <w:r>
        <w:rPr>
          <w:rStyle w:val="CatCarNumbergrp31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принадлежащее Болдыревой (Ковалевой) Евгении Сергеевне),, совершил нарушение предусмотренное п.2.5 ПДД РФ, а именно оставление водителем в нарушение ПДД места ДТП, участником которого он является. Допустил столкновение с транспортным средством  KIA Rio </w:t>
      </w:r>
      <w:r>
        <w:rPr>
          <w:rStyle w:val="CatCarNumbergrp32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правлением </w:t>
      </w:r>
      <w:r>
        <w:rPr>
          <w:rStyle w:val="CatUserDefinedgrp39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13.01.2025 о том, что Курломкин А.Н. значится в списках лиц, лишенных права управления транспортными средства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места ДТП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го </w:t>
      </w:r>
      <w:r>
        <w:rPr>
          <w:rStyle w:val="CatUserDefinedgrp43rplc5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 </w:t>
      </w:r>
      <w:r>
        <w:rPr>
          <w:rStyle w:val="CatUserDefinedgrp42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прежденного об административной ответственности за дачу заведомо ложных показаний по ст. 17.9 КоАП РФ, согласно которых 12.01.2025 пригласила Курломкина А.Н. к себе домой, после распития спиртных напитков отправилась спать около 22 час. 00 мин. Курмолкин А.Н. и его знакомый остались на кухне распивать спиртные напитки. Проснувшись в 01 час. 30 мин. никого уже не было, квартира закрыта снаружи на ключ, из дома пропала банковская карта «Сбербак» и ключи от автомобиля KIA Rio, </w:t>
      </w:r>
      <w:r>
        <w:rPr>
          <w:rStyle w:val="CatCarNumbergrp31rplc5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звонила в полицию и заявила об угоне, потом узнала, что мой автомобиль попал в ДТП. Автомобиль и банковскую карту Курмолкин А.Н. взял без моего соглас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ОГИБДД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документ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трахового полиса т/с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13.01.2025 в 02 час. 42 мин. в г. Сургуте, </w:t>
      </w:r>
      <w:r>
        <w:rPr>
          <w:rStyle w:val="CatUserDefinedgrp40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. Курломкин А.Н. управляя транспортным средством KIA Rio, </w:t>
      </w:r>
      <w:r>
        <w:rPr>
          <w:rStyle w:val="CatCarNumbergrp31rplc6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принадлежащее Болдыревой (Ковалевой) Евгении Сергеевне),, совершил нарушение предусмотренное п.2.5 ПДД РФ, а именно оставление водителем в нарушение ПДД места ДТП, участником которого он является. Допустил столкновение с транспортным средством  KIA Rio </w:t>
      </w:r>
      <w:r>
        <w:rPr>
          <w:rStyle w:val="CatCarNumbergrp32rplc7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правлением </w:t>
      </w:r>
      <w:r>
        <w:rPr>
          <w:rStyle w:val="CatUserDefinedgrp39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если такие действия (бездействия) не содержат уголовно наказуемое деяние, ответственность за которое предусмотрена ч. 2 ст. 12.27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лагать, что Курломкин А.Н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деле доказательств, в их числе объяснения свидетеля </w:t>
      </w:r>
      <w:r>
        <w:rPr>
          <w:rStyle w:val="CatUserDefinedgrp41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тотаблица повреждений, объективно свидетельствует о непосредственной причастности Курломкина А.Н. к данному дорожно-транспортному происшеств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ие Курломкина А.Н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тавив место дорожно-транспортного происшествия, Курломкин А.Н. совершил административное правонарушение, ответственность за которое предусмотрена ч. 2 ст. 12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Курломкина А.Н. 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 суд признает неоднократные правонарушения и наличие судимости за преступления, связанные с управлением транспортным средств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рломкина Александра Николаевича виновным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сроком на 1 (один) год 6 (шесть) месяце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Д.Б. Айтку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CarNumbergrp31rplc22">
    <w:name w:val="cat-CarNumber grp-31 rplc-22"/>
    <w:basedOn w:val="DefaultParagraphFont"/>
    <w:qFormat/>
    <w:rPr/>
  </w:style>
  <w:style w:type="character" w:styleId="CatCarNumbergrp32rplc25">
    <w:name w:val="cat-CarNumber grp-32 rplc-25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CarNumbergrp31rplc40">
    <w:name w:val="cat-CarNumber grp-31 rplc-40"/>
    <w:basedOn w:val="DefaultParagraphFont"/>
    <w:qFormat/>
    <w:rPr/>
  </w:style>
  <w:style w:type="character" w:styleId="CatCarNumbergrp32rplc43">
    <w:name w:val="cat-CarNumber grp-32 rplc-43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CatCarNumbergrp31rplc58">
    <w:name w:val="cat-CarNumber grp-31 rplc-58"/>
    <w:basedOn w:val="DefaultParagraphFont"/>
    <w:qFormat/>
    <w:rPr/>
  </w:style>
  <w:style w:type="character" w:styleId="CatUserDefinedgrp40rplc66">
    <w:name w:val="cat-UserDefined grp-40 rplc-66"/>
    <w:basedOn w:val="DefaultParagraphFont"/>
    <w:qFormat/>
    <w:rPr/>
  </w:style>
  <w:style w:type="character" w:styleId="CatCarNumbergrp31rplc69">
    <w:name w:val="cat-CarNumber grp-31 rplc-69"/>
    <w:basedOn w:val="DefaultParagraphFont"/>
    <w:qFormat/>
    <w:rPr/>
  </w:style>
  <w:style w:type="character" w:styleId="CatCarNumbergrp32rplc72">
    <w:name w:val="cat-CarNumber grp-32 rplc-72"/>
    <w:basedOn w:val="DefaultParagraphFont"/>
    <w:qFormat/>
    <w:rPr/>
  </w:style>
  <w:style w:type="character" w:styleId="CatUserDefinedgrp39rplc74">
    <w:name w:val="cat-UserDefined grp-39 rplc-74"/>
    <w:basedOn w:val="DefaultParagraphFont"/>
    <w:qFormat/>
    <w:rPr/>
  </w:style>
  <w:style w:type="character" w:styleId="CatUserDefinedgrp41rplc79">
    <w:name w:val="cat-UserDefined grp-41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